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«Экстерриториальный принцип»  -  удобство для граждан.</w:t>
      </w:r>
    </w:p>
    <w:p>
      <w:pPr>
        <w:pStyle w:val="Style16"/>
        <w:shd w:fill="FFFFFF" w:val="clear"/>
        <w:spacing w:lineRule="auto" w:line="276" w:before="0" w:after="2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ём документов на государственный кадастровый учёт и регистрацию прав доступен по экстерриториальному принципу, т.е., не выезжая за пределы Калужской области, можно оформить права на недвижимость из другого региона. Для оказания государственного кадастрового учёта и государственной регистрации прав по экстерриториальному принципу выделены офисы в каждом регионе России.</w:t>
        <w:tab/>
        <w:tab/>
        <w:t xml:space="preserve">Найти офисы, в которых можно подать заявление на государственный кадастровый учёт и государственную регистрацию прав на объект недвижимости, расположенный в другом субъекте Российской Федерации, можно на сайте Росреестра </w:t>
      </w:r>
      <w:r>
        <w:rPr>
          <w:b/>
          <w:i/>
          <w:sz w:val="28"/>
          <w:szCs w:val="28"/>
        </w:rPr>
        <w:t>(www.rosreestr.ru)</w:t>
      </w:r>
      <w:r>
        <w:rPr>
          <w:sz w:val="28"/>
          <w:szCs w:val="28"/>
        </w:rPr>
        <w:t>, для этого необходимо войти во вкладку сервис "Офисы и приёмные", затем выбрать услуги, месторасположения офиса, выбрать экстерриториальный приём и найти офис.</w:t>
        <w:tab/>
        <w:tab/>
        <w:tab/>
        <w:tab/>
        <w:tab/>
        <w:tab/>
        <w:tab/>
        <w:tab/>
        <w:tab/>
        <w:tab/>
        <w:tab/>
        <w:tab/>
        <w:tab/>
        <w:tab/>
        <w:t>Важно отметить, что получение данной услуги по экстерриториальному принципу значительно сокращает временные и финансовые затраты граждан, в случае если они осуществляют государственный кадастровый учёт и государственную регистрацию прав с недвижимостью, расположенные в другом регионе Ро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0:00Z</dcterms:created>
  <dc:creator>mishinatg</dc:creator>
  <dc:description/>
  <dc:language>en-US</dc:language>
  <cp:lastModifiedBy>User</cp:lastModifiedBy>
  <cp:lastPrinted>2017-08-22T15:37:00Z</cp:lastPrinted>
  <dcterms:modified xsi:type="dcterms:W3CDTF">2019-08-05T14:30:00Z</dcterms:modified>
  <cp:revision>2</cp:revision>
  <dc:subject/>
  <dc:title/>
</cp:coreProperties>
</file>